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4.05.2017 г.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своении зва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очетный гражданин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На основании Положения о почетном гражданине Кусинского городского поселения, утвержденного решением Совета депутатов Кусинского городского поселения от 26.04.2017 года № 16, рассмотрев ходатайство председателя первичной ветеранской организации «Ветераны спорта» А.В. Пастухова и председателя МБУ «Физкультура и спорт» М.В. Булгакова, </w:t>
      </w: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Присвоить звание «Почетный гражданин Кусинского городского поселения» Коротаеву Николаю Тимофеевичу. 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Настоящее решение подлежит опубликованию в газете «Жизнь района» и размещению на официальном сайте Кусинского городского поселения.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Реш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усинского городского поселения</w:t>
        <w:tab/>
        <w:t xml:space="preserve">                                 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9:00Z</dcterms:created>
  <dc:creator>Asus</dc:creator>
  <dc:description/>
  <cp:keywords/>
  <dc:language>en-US</dc:language>
  <cp:lastModifiedBy>SovDep</cp:lastModifiedBy>
  <cp:lastPrinted>2017-05-24T10:04:00Z</cp:lastPrinted>
  <dcterms:modified xsi:type="dcterms:W3CDTF">2017-05-24T05:06:00Z</dcterms:modified>
  <cp:revision>20</cp:revision>
  <dc:subject/>
  <dc:title/>
</cp:coreProperties>
</file>